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ve rodiče, kteří se 6. 5. 2025 chystají zapsat své dítě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 docházce do Mateřské školy Pelhřimov na školní rok 2025 – 2026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412.45pt;height:50.95pt;mso-wrap-style:none;v-text-anchor:middle;mso-position-vertical:top" type="_x0000_t136">
            <v:path textpathok="t"/>
            <v:textpath on="t" fitshape="t" string="den otevřených dveří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terý proběhne vždy v čase od 15.00 do 16.00 hodin na jednotlivých pracovištích mateřské školy v těchto dnech</w:t>
      </w:r>
      <w:r>
        <w:rPr/>
        <w:t>:</w:t>
      </w:r>
    </w:p>
    <w:tbl>
      <w:tblPr>
        <w:tblW w:w="7087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242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Š Pražsk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terý            8. 4. 2025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Š Pod Náspem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ředa           9. 4. 2025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Š U Stínadel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tvrtek       10. 4. 2025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Š Osvobození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terý          15. 4. 2025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Š Komenského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ředa         16. 4. 20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íme rodiče, kteří budou mít o prohlídku jakéhokoliv pracoviště MŠ zájem, aby přišli v 15.00 hodin do ředitelny vybrané mateřské školy, a společně s ředitelkou, nebo její zástupkyní si prohlédnou prostory mateřské školy a dostanou i odpovědi na své případné dotaz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a mateřskou školu Mgr. Věra Haru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Tel.: 565 324 555, 778 772 287, e-mail: </w:t>
    </w:r>
    <w:hyperlink r:id="rId1">
      <w:r>
        <w:rPr>
          <w:rStyle w:val="InternetLink"/>
          <w:b/>
          <w:color w:val="000000"/>
          <w:u w:val="none"/>
        </w:rPr>
        <w:t>msprazska@mupe.cz</w:t>
      </w:r>
    </w:hyperlink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b/>
        <w:b/>
        <w:sz w:val="40"/>
        <w:szCs w:val="40"/>
      </w:rPr>
    </w:pPr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5820" cy="732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45820" cy="7327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Mateřská škola Pelhřimov, příspěvková organizace</w:t>
    </w:r>
  </w:p>
  <w:p>
    <w:pPr>
      <w:pStyle w:val="Normal"/>
      <w:ind w:left="4956" w:firstLine="708"/>
      <w:rPr>
        <w:b/>
        <w:b/>
      </w:rPr>
    </w:pPr>
    <w:r>
      <w:rPr>
        <w:b/>
      </w:rPr>
      <w:t>sídlo ředitelství: Pražská 767</w:t>
    </w:r>
  </w:p>
  <w:p>
    <w:pPr>
      <w:pStyle w:val="Normal"/>
      <w:ind w:left="4956" w:firstLine="708"/>
      <w:rPr>
        <w:b/>
        <w:b/>
      </w:rPr>
    </w:pPr>
    <w:r>
      <w:rPr>
        <w:b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b/>
      <w:bCs/>
      <w:sz w:val="28"/>
      <w:szCs w:val="24"/>
    </w:rPr>
  </w:style>
  <w:style w:type="character" w:styleId="ZkladntextChar">
    <w:name w:val="Základní text Char"/>
    <w:basedOn w:val="Standardnpsmoodstavc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sprazska@mup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05:00Z</dcterms:created>
  <dc:creator>hh</dc:creator>
  <dc:description/>
  <dc:language>en-US</dc:language>
  <cp:lastModifiedBy>uzivatel</cp:lastModifiedBy>
  <cp:lastPrinted>2025-02-20T11:08:00Z</cp:lastPrinted>
  <dcterms:modified xsi:type="dcterms:W3CDTF">2025-02-24T14:05:00Z</dcterms:modified>
  <cp:revision>2</cp:revision>
  <dc:subject/>
  <dc:title/>
</cp:coreProperties>
</file>