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/>
      </w:pPr>
      <w:r>
        <w:rPr/>
        <w:t>Mateřská škola Pelhřimov, příspěvková organizace,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sídlo ředitelství Pražská 76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znamuje rodičům, že v úterý </w:t>
      </w:r>
      <w:r>
        <w:rPr>
          <w:color w:val="FF0000"/>
          <w:sz w:val="32"/>
          <w:u w:val="single"/>
        </w:rPr>
        <w:t xml:space="preserve">6. května 2025 </w:t>
      </w:r>
      <w:r>
        <w:rPr>
          <w:color w:val="FF0000"/>
          <w:u w:val="single"/>
        </w:rPr>
        <w:t xml:space="preserve"> </w:t>
      </w:r>
      <w:r>
        <w:rPr/>
        <w:t xml:space="preserve">se uskuteční na základě </w:t>
      </w:r>
    </w:p>
    <w:p>
      <w:pPr>
        <w:pStyle w:val="Heading2"/>
        <w:rPr/>
      </w:pPr>
      <w:r>
        <w:rPr>
          <w:caps/>
        </w:rPr>
        <w:t>usnesení rady mĚSTA č.: 49/6/2025/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-0.7pt;width:458.95pt;height:50.95pt;mso-wrap-style:none;v-text-anchor:middle" type="_x0000_t136">
            <v:path textpathok="t"/>
            <v:textpath on="t" fitshape="t" string="Zápis dětí do mateřské škol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A ŠKOLNÍ ROK 2025 - 2026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</w:rPr>
      </w:pPr>
      <w:r>
        <w:rPr>
          <w:rFonts w:cs="Monotype Corsiva" w:ascii="Monotype Corsiva" w:hAnsi="Monotype Corsiva"/>
          <w:color w:val="FF0000"/>
          <w:sz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zápisu se prosím dostavte: 6 května 2025 od 8:00 do 16:00 hodin (11:00 – 14:00 hodin přestávka na oběd)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 přineste s sebou rodný list dítěte a občanský průkaz zákonného zástupce dítěte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ápis proběhne na jednotlivých pracovištích mateřských škol, pro které se rodiče dítěte rozhodnou.</w:t>
      </w:r>
    </w:p>
    <w:p>
      <w:pPr>
        <w:pStyle w:val="Normal"/>
        <w:jc w:val="center"/>
        <w:rPr/>
      </w:pPr>
      <w:r>
        <w:rPr>
          <w:b/>
          <w:bCs/>
        </w:rPr>
        <w:t>V případě, že Vám nabídnutý časový interval nevyhovuje, kontaktujte, prosím, telefonicky vedoucí zaměstnance na jednotlivých pracovištích mateřské školy. Bližší informace naleznete koncem dubna na našich webových stránkách mspelhrimov.cz, kde budou zveřejněna i kritéria pro přijímání dětí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Mgr. Věra Harudová,</w:t>
      </w:r>
    </w:p>
    <w:p>
      <w:pPr>
        <w:pStyle w:val="Zkladntext2"/>
        <w:rPr/>
      </w:pPr>
      <w:r>
        <w:rPr>
          <w:sz w:val="24"/>
        </w:rPr>
        <w:t>ředitelka MŠ</w:t>
      </w:r>
    </w:p>
    <w:p>
      <w:pPr>
        <w:pStyle w:val="Zkladntext2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3366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2:00Z</dcterms:created>
  <dc:creator>MŠ Pražská</dc:creator>
  <dc:description/>
  <dc:language>en-US</dc:language>
  <cp:lastModifiedBy>uzivatel</cp:lastModifiedBy>
  <cp:lastPrinted>2025-02-20T10:28:00Z</cp:lastPrinted>
  <dcterms:modified xsi:type="dcterms:W3CDTF">2025-02-24T14:02:00Z</dcterms:modified>
  <cp:revision>2</cp:revision>
  <dc:subject/>
  <dc:title>Mateřská škola Pelhřimov, příspěvková organizace,</dc:title>
</cp:coreProperties>
</file>