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Heading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MATEŘSKÁ   ŠKOLA   PELHŘIMOV</w:t>
      </w:r>
    </w:p>
    <w:p>
      <w:pPr>
        <w:pStyle w:val="Heading"/>
        <w:pBdr>
          <w:bottom w:val="single" w:sz="12" w:space="1" w:color="000000"/>
        </w:pBd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říspěvková organizace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/>
        <w:t>Č.j.: ŘMŠ/56/2025/1</w:t>
      </w:r>
    </w:p>
    <w:p>
      <w:pPr>
        <w:pStyle w:val="Normal"/>
        <w:rPr/>
      </w:pPr>
      <w:r>
        <w:rPr/>
      </w:r>
    </w:p>
    <w:p>
      <w:pPr>
        <w:pStyle w:val="Zkladntext2"/>
        <w:rPr>
          <w:sz w:val="30"/>
          <w:u w:val="single"/>
        </w:rPr>
      </w:pPr>
      <w:r>
        <w:rPr>
          <w:sz w:val="30"/>
          <w:u w:val="single"/>
        </w:rPr>
        <w:t>STANOVENÍ  VÝŠE  ÚPLATY  ZA  PŘEDŠKOLNÍ 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ní rok 2025 -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123 odst. 2, 3 a 4 zákona č. 561/2004 Sb., o předškolním, základním, středním, vyšším odborném a jiném vzdělávání, ve znění pozdějších předpisů (školský zákon) a vyhlášky č. 423/2023 Sb., o předškolním vzdělávání, ve znění pozdějších předpisů, v souladu </w:t>
      </w:r>
    </w:p>
    <w:p>
      <w:pPr>
        <w:pStyle w:val="Normal"/>
        <w:jc w:val="both"/>
        <w:rPr/>
      </w:pPr>
      <w:r>
        <w:rPr/>
        <w:t>s § 6 odst.1) této vyhlášky stanovil zřizovatel školy podmínky a výši úplaty za předškolní vzdělávání na období školního roku 2025/26, kterou hradí zákonní zástupci dítěte, které navštěvuje mateřskou školu (usnesení číslo 56/10/2025/R z 26. 5. 2025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ýše úplaty za předškol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ata se pro školní rok, tj. od 1. září 2025 do 31. srpna 2026 stanoví pro všechny děti v celodenním provozu mateřské školy ve stejné měsíční výši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sz w:val="36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00,- Kč za jedno dítě, které navštěvuje mateřskou školu celodenně</w:t>
      </w:r>
    </w:p>
    <w:p>
      <w:pPr>
        <w:pStyle w:val="Normal"/>
        <w:ind w:left="78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dělávání v mateřské škole zřizované státem, krajem, obcí nebo svazkem obcí se dítěti poskytuje bezúplatně od počátku školního roku, který následuje po dni, kdy dítě dosáhne pátého roku vě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svobozen </w:t>
      </w:r>
      <w:r>
        <w:rPr>
          <w:b/>
        </w:rPr>
        <w:t>od úplaty</w:t>
      </w:r>
      <w:r>
        <w:rPr/>
        <w:t xml:space="preserve"> za předškolní vzdělávání bude:</w:t>
      </w:r>
    </w:p>
    <w:p>
      <w:pPr>
        <w:pStyle w:val="Normal"/>
        <w:numPr>
          <w:ilvl w:val="0"/>
          <w:numId w:val="4"/>
        </w:numPr>
        <w:rPr/>
      </w:pPr>
      <w:r>
        <w:rPr/>
        <w:t>zákonný zástupce nezaopatřeného dítěte, pokud tomuto dítěti náleží zvýšení příspěvku na péči, nebo zvýšený příspěvek pobírá rodi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yzická osoba, která osobně pečuje o dítě a z důvodu péče o toto dítě pobírá dávky pěstounské péč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ý zástupce dítěte, který pobírá opakující se dávku pomoci v hmotné nou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ý zástupce dítěte, který pobírá přídavek na dítě</w:t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 xml:space="preserve">Pro rozhodnutí o osvobození od úplaty předloží zákonný zástupce dítěte ředitelce školy nebo vedoucí pedagogické pracovni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vyplněnou žádost o osvobození od úplaty za předškolní vzdělá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ámení o přiznání dávky státní sociální podpory, nebo zvýšeného příspěvku na péč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vrzení o svěření dítěte do pěstounské péč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ámení  o přiznání dávky státní sociální podpory-přídavku na dítě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Jakoukoli změnu zákonný zástupce dítěte nahlásí vedení školy neprodleně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mezení provozu mateřské školy:</w:t>
      </w:r>
    </w:p>
    <w:p>
      <w:pPr>
        <w:pStyle w:val="Normal"/>
        <w:ind w:left="786" w:hanging="0"/>
        <w:jc w:val="both"/>
        <w:rPr/>
      </w:pPr>
      <w:r>
        <w:rPr/>
        <w:t>Pro kalendářní měsíc, v němž bude omezen nebo přerušen provoz na jednotlivých pracovištích mateřské školy podle § 3 příslušné vyhlášky po dobu delší než 5 vyučovacích dnů, stanoví ředitelka školy výši úplaty, která nepřesáhne poměrnou část stanovené výše úplaty podle odstavců 1 a 2 odpovídající rozsahu omezení nebo přerušení provozu a zveřejní ji nejpozději 2 měsíce před omezením nebo přerušením provozu, v ostatních případech neprodleně po rozhodnutí o omezení nebo přerušení provozu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zdninové plat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ítě, které bude do mateřské školy docházet alespoň jeden den v měsíci červenci nebo srpnu - zákonný zástupce zaplatí úplatu v plné výši (600,- Kč za měsí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ítě, které nebude do mateřské školy docházet ani jeden den v měsíci červenci nebo srpnu – výše úplaty se snižuje na 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Úplata za předškolní vzdělávání a stravné za měsíce červenec a srpen se od zákonných zástupců přihlášených dětí bude vybírat po ukončení měsíce srpna dle skutečné docházk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2"/>
        <w:ind w:left="1410" w:hanging="1410"/>
        <w:rPr/>
      </w:pPr>
      <w:r>
        <w:rPr/>
        <w:t>Způsob a podmínky úhrady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tci úplaty jsou rodiče nebo jiní zákonní zástupci dítěte, které navštěvuje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atu za předškolní vzdělávání se doporučuje plátci provádět bezhotovostním platebním stykem, v odůvodněných případech lze platbu provádět i v hot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ata za kalendářní měsíc je splatná do 15. dne stávajícího kalendářního měsíce společně s vyúčtováním stravného. V případě, kdy byla přede dnem splatnosti podána zákonným zástupcem nebo pěstounem řediteli mateřské školy žádost o osvobození od úplaty za příslušný kalendářní měsíc, nenastane splatnost úplaty dříve než dnem, kdy rozhodnutí ředitele mateřské školy o této žádosti nabude právní moci. Úplata se zpětně nevr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liže zákonný zástupce opakovaně neuhradí úplatu za vzdělávání, může ředitelka školy rozhodnout o ukončení předškolního vzdělávání dle § 35 odst. 1 písm. d) zákona č. 561/2004 Sb., školský zákon ve znění pozdějších předpisů.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innost dokumentu:</w:t>
      </w:r>
    </w:p>
    <w:p>
      <w:pPr>
        <w:pStyle w:val="Normal"/>
        <w:rPr/>
      </w:pPr>
      <w:r>
        <w:rPr/>
        <w:t xml:space="preserve">31. 8. 2025 končí platnost dokumentu Č.j.: ŘMŠ/40/2024/1Stanovení výše úplaty… </w:t>
      </w:r>
    </w:p>
    <w:p>
      <w:pPr>
        <w:pStyle w:val="Normal"/>
        <w:jc w:val="both"/>
        <w:rPr/>
      </w:pPr>
      <w:r>
        <w:rPr/>
        <w:t xml:space="preserve">Stanovení výše úplaty za předškolní vzdělávání ŘMŠ/56/2025/1 vstupuje v platnost </w:t>
      </w:r>
    </w:p>
    <w:p>
      <w:pPr>
        <w:pStyle w:val="Normal"/>
        <w:jc w:val="both"/>
        <w:rPr/>
      </w:pPr>
      <w:r>
        <w:rPr/>
        <w:t>1. 9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gr. Věra Harudová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ka mateřské školy</w:t>
      </w:r>
    </w:p>
    <w:p>
      <w:pPr>
        <w:pStyle w:val="Normal"/>
        <w:jc w:val="both"/>
        <w:rPr/>
      </w:pPr>
      <w:r>
        <w:rPr/>
        <w:t>V Pelhřimově dne 16. 6. 2025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center"/>
      <w:outlineLvl w:val="1"/>
    </w:pPr>
    <w:rPr>
      <w:b/>
      <w:bCs/>
    </w:rPr>
  </w:style>
  <w:style w:type="character" w:styleId="WW8Num1z0">
    <w:name w:val="WW8Num1z0"/>
    <w:qFormat/>
    <w:rPr>
      <w:i/>
      <w:sz w:val="28"/>
      <w:u w:val="single"/>
    </w:rPr>
  </w:style>
  <w:style w:type="character" w:styleId="WW8Num2z0">
    <w:name w:val="WW8Num2z0"/>
    <w:qFormat/>
    <w:rPr>
      <w:i/>
      <w:sz w:val="28"/>
      <w:u w:val="singl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i/>
      <w:sz w:val="28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ind w:right="-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0:52:00Z</dcterms:created>
  <dc:creator>Jana Dušková</dc:creator>
  <dc:description/>
  <dc:language>en-US</dc:language>
  <cp:lastModifiedBy>uzivatel</cp:lastModifiedBy>
  <cp:lastPrinted>2023-06-19T07:56:00Z</cp:lastPrinted>
  <dcterms:modified xsi:type="dcterms:W3CDTF">2025-06-19T20:52:00Z</dcterms:modified>
  <cp:revision>2</cp:revision>
  <dc:subject/>
  <dc:title>MATEŘSKÁ   ŠKOLA   PELHŘIMOV</dc:title>
</cp:coreProperties>
</file>