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Mateřská škola Pelhřimov, Pražská 7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2.25pt;margin-top:4.3pt;width:269.2pt;height:33.7pt;mso-wrap-style:none;v-text-anchor:middle" type="_x0000_t136">
            <v:path textpathok="t"/>
            <v:textpath on="t" fitshape="t" string="Oznámení pro rodiče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znamujeme rodičům, že na základě zjištění ČŠI je nutné dle „Přílohy č. 2 k vyhlášce č. 107/2005 Sb. o školním stravování“ do cen celodenního stravování  zahrnout i náklady na pitný režim dítěte. Proto jsme přistoupili s platností od 1. 11. 2021 ke zvýšení ceny přesnídávky o 1,-- Kč a odpolední svačiny o 1,- Kč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Ceny celodenního stravného pro děti platné od 1. 11. 2021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2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before="24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Druh stravy: </w:t>
              <w:tab/>
              <w:t>I. děti do 6-ti let</w:t>
              <w:tab/>
              <w:t xml:space="preserve">                        II. Děti, 7-mi let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FF0000"/>
              </w:rPr>
              <w:t xml:space="preserve">Přesnídávka             </w:t>
            </w:r>
            <w:r>
              <w:rPr>
                <w:bCs/>
              </w:rPr>
              <w:t>8,-Kč + 1,-Kč PR =</w:t>
            </w:r>
            <w:r>
              <w:rPr>
                <w:b/>
                <w:bCs/>
              </w:rPr>
              <w:t xml:space="preserve">  9,--Kč</w:t>
              <w:tab/>
              <w:t xml:space="preserve">       </w:t>
            </w:r>
            <w:r>
              <w:rPr>
                <w:bCs/>
              </w:rPr>
              <w:t>9,-Kč + 1,-Kč PR =</w:t>
            </w:r>
            <w:r>
              <w:rPr>
                <w:b/>
                <w:bCs/>
              </w:rPr>
              <w:t xml:space="preserve">  10,--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FF"/>
              </w:rPr>
              <w:t>Oběd</w:t>
            </w:r>
            <w:r>
              <w:rPr>
                <w:b/>
                <w:bCs/>
              </w:rPr>
              <w:tab/>
              <w:tab/>
              <w:t xml:space="preserve">         </w:t>
            </w:r>
            <w:r>
              <w:rPr>
                <w:bCs/>
              </w:rPr>
              <w:t>20,-Kč + 2,-Kč PR =</w:t>
            </w:r>
            <w:r>
              <w:rPr>
                <w:b/>
                <w:bCs/>
              </w:rPr>
              <w:t xml:space="preserve"> 22,-Kč          </w:t>
            </w:r>
            <w:r>
              <w:rPr>
                <w:bCs/>
              </w:rPr>
              <w:t>22,-Kč + 2,-Kč PR =</w:t>
            </w:r>
            <w:r>
              <w:rPr>
                <w:b/>
                <w:bCs/>
              </w:rPr>
              <w:t xml:space="preserve">  24,-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99CC00"/>
              </w:rPr>
              <w:t xml:space="preserve">Svačina                     </w:t>
            </w:r>
            <w:r>
              <w:rPr>
                <w:bCs/>
              </w:rPr>
              <w:t>8,-Kč + 1,-Kč PR =</w:t>
            </w:r>
            <w:r>
              <w:rPr>
                <w:b/>
                <w:bCs/>
              </w:rPr>
              <w:t xml:space="preserve">  9,--Kč</w:t>
              <w:tab/>
              <w:t xml:space="preserve">        </w:t>
            </w:r>
            <w:r>
              <w:rPr>
                <w:bCs/>
              </w:rPr>
              <w:t>8,-Kč + 1,-Kč PR =</w:t>
            </w:r>
            <w:r>
              <w:rPr>
                <w:b/>
                <w:bCs/>
              </w:rPr>
              <w:t xml:space="preserve">  9,--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lang w:eastAsia="ar-SA"/>
              </w:rPr>
            </w:pPr>
            <w:r>
              <w:rPr/>
              <w:t>CELKEM                             40,- Kč                                       43,- Kč</w:t>
            </w:r>
          </w:p>
        </w:tc>
      </w:tr>
    </w:tbl>
    <w:p>
      <w:pPr>
        <w:pStyle w:val="Heading3"/>
        <w:jc w:val="center"/>
        <w:rPr>
          <w:lang w:eastAsia="ar-SA"/>
        </w:rPr>
      </w:pPr>
      <w:r>
        <w:rPr/>
        <w:t>PR=pitný režim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ěkujeme za pochop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gr. Věra Harudová, ředitelka mateřské škol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4:00Z</dcterms:created>
  <dc:creator>MŠ Pražská</dc:creator>
  <dc:description/>
  <dc:language>en-US</dc:language>
  <cp:lastModifiedBy>Mateřská škola</cp:lastModifiedBy>
  <cp:lastPrinted>2021-08-23T07:59:00Z</cp:lastPrinted>
  <dcterms:modified xsi:type="dcterms:W3CDTF">2021-10-27T12:04:00Z</dcterms:modified>
  <cp:revision>2</cp:revision>
  <dc:subject/>
  <dc:title>Mateřská škola Pelhřimov, Pražská 767</dc:title>
</cp:coreProperties>
</file>